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4 февраля 2017 года № 7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рядке размещения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реднемесячной заработной пла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ей образовате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й Дергачев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На основании Постановления Правительства Саратовской области от 05.12.2016 № 670-П «Об утверждении Положения о порядке размещения информации о среднемесячной заработной плате руководителей, заместителей руководителей  и  главных бухгалтеров государственных учреждений Саратовской области, государственных унитарных предприятий Саратовской области, решения о создании которых приняты Правительством области, Территориального фонда обязательного медицинского страхования Саратовской области и предоставления указанными лицами данной информации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Утвердить    Положение о порядке размещения информации о среднемесячной заработной плате руководителей муниципальных образовательных учреждениях  Дергачевского муниципального района Саратовской области и представления указанными лицами данной информации (приложение). 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b w:val="false"/>
          <w:szCs w:val="28"/>
        </w:rPr>
        <w:tab/>
        <w:t>2.Опубликовать настоящее постановление на официальном сайте администрации Дергачевского муниципального  района  Сарат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Контроль за исполнением настоящего постановления возложить на начальника финансового управления администрации Дергачевского муниципального района Бабошкину Т.М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77 от 14.02.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размещения информации о среднемесячной заработной плате руководителей 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ргачевского муниципального района 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ставления указанными лицами данн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 Настоящее Положение устанавливает порядок размещения информации о рассчитываемой за календарный год среднемесячной заработной плате руководителей образовательных учреждений  Дергачевского муниципального района  и представления указанными лицами данной информации (далее соответственно </w:t>
      </w:r>
      <w:r>
        <w:rPr>
          <w:b/>
        </w:rPr>
        <w:t>-</w:t>
      </w:r>
      <w:r>
        <w:rPr/>
        <w:t xml:space="preserve"> Положение, учреждения, предприятия, фонд)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Информация, указанная в пункте 1 настоящего Положения, размещается в информационно-телекоммуникационной сети Интернет на официальных сайтах органов исполнительной власти Саратовской области, осуществляющих функции и полномочия учредителя (далее - учредитель) соответствующих учреждений, предприятий, фонда.</w:t>
      </w:r>
    </w:p>
    <w:p>
      <w:pPr>
        <w:pStyle w:val="Normal"/>
        <w:jc w:val="both"/>
        <w:rPr/>
      </w:pPr>
      <w:r>
        <w:rPr/>
        <w:t>Информация, предусмотренная пунктом 1 настоящего Положения, может по решению учредителя размещаться в информационно-телекоммуникационной сети Интернет на официальных сайтах учреждений, пред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Информация, предусмотренная пунктом 1 настоящего Положения, рассчитанная за календарный год, размещается в информационно-телекоммуникационной сети Интернет не позднее 31 марта года, следующего за отчетным, в доступном режиме для всех пользователей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В составе информации, подлежащей размещению, указывается полное наименование учреждения (предприятия), фонда, занимаемая должность, а также фамилия, имя и отч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 В составе размещаемой на официальных сайтах информации, предусмотренной пунктом 1 и пунктом 3 настоящего Положения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ложен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 Порядок представления информации о рассчитываемой за календарный год среднемесячной заработной плате руководителей учреждений, предприятий для размещения в информационно-телекоммуникационной сети Интернет устанавливается учредителем соответствующих учреждений,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User</dc:creator>
  <dc:description/>
  <cp:keywords/>
  <dc:language>en-US</dc:language>
  <cp:lastModifiedBy>user</cp:lastModifiedBy>
  <cp:lastPrinted>2017-02-03T11:52:00Z</cp:lastPrinted>
  <dcterms:modified xsi:type="dcterms:W3CDTF">2017-02-16T07:43:00Z</dcterms:modified>
  <cp:revision>3</cp:revision>
  <dc:subject/>
  <dc:title> </dc:title>
</cp:coreProperties>
</file>